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 ; серия и номер документа, удостоверяющего личность, дата выдачи и кем выдан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 (опекуном),  даю согласие МАОУ «Лицей «Ступени»» (место нахождения: 680021, Хабаровск, ул. Красина,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 моего (моей) _________________________________,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ына, дочери, опекаем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 ; серия и номер документа, удостоверяющего личность, дата выдачи и кем выдан документ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в ____ классе _________________________</w:t>
      </w:r>
      <w:r>
        <w:rPr/>
        <w:softHyphen/>
        <w:t>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 школьного этапа Всероссийской олимпиады школьника по предмету(там) «______________________________________________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ОУ «Лицей «Ступени»» имеет право осуществлять следующие действия с персональными данными моего несовершеннолетнего ребенка: сбор, систематизация, накопление, хранение, уточнение (обновление, изменение),  использование, распространение (в том числе передача), блокирование и публикация персональных данных моего несовершеннолетнего ребенка, а также его олимпиадных работ, в том числе,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ие на обработку персональных данных  дается сроком на 3 года с момента подачи зая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уведомлен о своем праве отозвать согласие путем подачи письменного заявления руководителю МАОУ «Лицей «Ступени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Порядком проведения Всероссийской олимпиады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подпись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8:00Z</dcterms:created>
  <dc:creator>Minenko</dc:creator>
  <dc:description/>
  <cp:keywords/>
  <dc:language>en-US</dc:language>
  <cp:lastModifiedBy>Макаркова Ирина</cp:lastModifiedBy>
  <cp:lastPrinted>2012-05-16T09:14:00Z</cp:lastPrinted>
  <dcterms:modified xsi:type="dcterms:W3CDTF">2017-08-17T02:41:00Z</dcterms:modified>
  <cp:revision>23</cp:revision>
  <dc:subject/>
  <dc:title/>
</cp:coreProperties>
</file>