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36"/>
        <w:gridCol w:w="4962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риказ управления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т  </w:t>
      </w:r>
      <w:r>
        <w:rPr>
          <w:u w:val="single"/>
        </w:rPr>
        <w:t xml:space="preserve">30.01.2013 </w:t>
      </w:r>
      <w:r>
        <w:rPr/>
        <w:t xml:space="preserve">№  </w:t>
      </w:r>
      <w:r>
        <w:rPr>
          <w:u w:val="single"/>
        </w:rPr>
        <w:t>90</w:t>
      </w:r>
      <w:r>
        <w:rPr/>
        <w:t xml:space="preserve">     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 проведени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ородской междисциплинарной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научно-практической конференции  «Шаг в науку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лану работы управления  образования, МАУ «Центр развития образования» в целях выявления способных и одаренных учащихся в различных областях науки, привлечения их к исследовательской деятельности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1.  Утвердить положение о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ородской междисциплинарной научно-практической конференции «Шаг в науку», состав организационного комитета, состав городской экспертной комиссии с правами жюри, смету расходов на организацию и проведени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ородской междисциплинарной научно-практической конференции «Шаг в науку» (Приложение 1, 2, 3, 4)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 </w:t>
      </w:r>
      <w:r>
        <w:rPr>
          <w:sz w:val="27"/>
          <w:szCs w:val="27"/>
        </w:rPr>
        <w:t>2.   Директору муниципального автономного учреждения  «Центр развития образования» (Смирнова А.А.)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1. Провести консультации для педагогов общеобразовательных учреждениях города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.2. Организовать  работу городской экспертной комиссии с правами жюри с 3 по 5  апреля  2013 г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2.3. Провести муниципальный этап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 междисциплинарной научно-практической конференции «Шаг в науку» с 8 по 12 апреля 2013 г., 18 апреля 2013 г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   Руководителям общеобразовательных учреждений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вест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18 по 29 марта 2013 г.  в общеобразовательных учреждениях первый этап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ородской междисциплинарной научно-практической конференции «Шаг в науку»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3.2. Предоставить отчет о результатах первого этап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ородской междисциплинарной научно-практической конференции «Шаг в науку».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/>
      </w:pPr>
      <w:r>
        <w:rPr>
          <w:sz w:val="27"/>
          <w:szCs w:val="27"/>
        </w:rPr>
        <w:t xml:space="preserve">3.3.  Предоставить в городскую экспертную комиссию с правами жюри (МАУ «Центр развития образования») лучшие работы по направлениям секций  с 3 по 5 апреля  2013 г.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4.    Контроль за исполнением  приказа возложить на  заместителя начальника управления образования Гарцеву И.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                                                                              О.Я. Те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е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30.01.2013 </w:t>
      </w:r>
      <w:r>
        <w:rPr/>
        <w:t xml:space="preserve">№  </w:t>
      </w:r>
      <w:r>
        <w:rPr>
          <w:u w:val="single"/>
        </w:rPr>
        <w:t>90</w:t>
      </w:r>
      <w:r>
        <w:rPr/>
        <w:t xml:space="preserve">      </w:t>
      </w:r>
    </w:p>
    <w:p>
      <w:pPr>
        <w:pStyle w:val="Normal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-5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57" w:right="-57" w:hanging="0"/>
        <w:jc w:val="center"/>
        <w:rPr>
          <w:b/>
          <w:b/>
        </w:rPr>
      </w:pPr>
      <w:r>
        <w:rPr>
          <w:b/>
        </w:rPr>
        <w:t>о городской междисциплинарной научно-практической конференции</w:t>
      </w:r>
    </w:p>
    <w:p>
      <w:pPr>
        <w:pStyle w:val="Normal"/>
        <w:ind w:left="57" w:right="-57" w:hanging="0"/>
        <w:jc w:val="center"/>
        <w:rPr>
          <w:b/>
          <w:b/>
        </w:rPr>
      </w:pPr>
      <w:r>
        <w:rPr>
          <w:b/>
        </w:rPr>
        <w:t>«Шаг в науку»</w:t>
      </w:r>
    </w:p>
    <w:p>
      <w:pPr>
        <w:pStyle w:val="Normal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-57" w:hanging="0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left="57" w:right="-57" w:hanging="0"/>
        <w:jc w:val="both"/>
        <w:rPr/>
      </w:pPr>
      <w:r>
        <w:rPr/>
        <w:t>1.1. Городская  междисциплинарная научно-практическая конференция «Шаг в науку» (далее  МНПК) проводится один раз год, является итогом исследовательской деятельности учащихся в различных областях науки.</w:t>
      </w:r>
    </w:p>
    <w:p>
      <w:pPr>
        <w:pStyle w:val="Normal"/>
        <w:ind w:left="57" w:right="-57" w:hanging="0"/>
        <w:jc w:val="both"/>
        <w:rPr/>
      </w:pPr>
      <w:r>
        <w:rPr/>
        <w:t xml:space="preserve">1.2.  МНПК проводится управлением образования администрации города Хабаровска, МАУ «Центр развития образования», при участии Дальневосточного государственного гуманитарного университета, Дальневосточного института водных и экологических проблем,  </w:t>
      </w:r>
      <w:r>
        <w:rPr>
          <w:sz w:val="27"/>
          <w:szCs w:val="27"/>
        </w:rPr>
        <w:t>Хабаровский краевой музей имени Н.И. Гродекова.</w:t>
      </w:r>
    </w:p>
    <w:p>
      <w:pPr>
        <w:pStyle w:val="Normal"/>
        <w:ind w:left="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Цели  и задачи МНПК.</w:t>
      </w:r>
    </w:p>
    <w:p>
      <w:pPr>
        <w:pStyle w:val="Normal"/>
        <w:ind w:left="57" w:right="-57" w:hanging="0"/>
        <w:rPr/>
      </w:pPr>
      <w:r>
        <w:rPr/>
        <w:t>2.1.  Цель МНПК:</w:t>
      </w:r>
    </w:p>
    <w:p>
      <w:pPr>
        <w:pStyle w:val="Normal"/>
        <w:ind w:left="57" w:right="-57" w:hanging="0"/>
        <w:jc w:val="both"/>
        <w:rPr/>
      </w:pPr>
      <w:r>
        <w:rPr/>
        <w:t>2.1.1. Привлечение учащихся общеобразовательных учреждений всех видов и типов к научно-исследовательской деятельности в различных областях науки.</w:t>
      </w:r>
    </w:p>
    <w:p>
      <w:pPr>
        <w:pStyle w:val="Normal"/>
        <w:ind w:left="57" w:right="-57" w:hanging="0"/>
        <w:rPr/>
      </w:pPr>
      <w:r>
        <w:rPr/>
        <w:t>2.1.2. Активизация деятельности школьных научных обществ учащихся.</w:t>
      </w:r>
    </w:p>
    <w:p>
      <w:pPr>
        <w:pStyle w:val="Normal"/>
        <w:ind w:left="57" w:right="-57" w:hanging="0"/>
        <w:rPr/>
      </w:pPr>
      <w:r>
        <w:rPr/>
        <w:t>2.2. Задачи МНПК:</w:t>
      </w:r>
    </w:p>
    <w:p>
      <w:pPr>
        <w:pStyle w:val="Normal"/>
        <w:numPr>
          <w:ilvl w:val="0"/>
          <w:numId w:val="5"/>
        </w:numPr>
        <w:suppressAutoHyphens w:val="false"/>
        <w:ind w:left="720" w:right="-57" w:hanging="360"/>
        <w:jc w:val="both"/>
        <w:rPr/>
      </w:pPr>
      <w:r>
        <w:rPr/>
        <w:t xml:space="preserve">развитие мотивации учащихся и педагогов к научно-исследовательской деятельности; </w:t>
      </w:r>
    </w:p>
    <w:p>
      <w:pPr>
        <w:pStyle w:val="Normal"/>
        <w:numPr>
          <w:ilvl w:val="0"/>
          <w:numId w:val="5"/>
        </w:numPr>
        <w:suppressAutoHyphens w:val="false"/>
        <w:ind w:left="720" w:right="-57" w:hanging="360"/>
        <w:jc w:val="both"/>
        <w:rPr/>
      </w:pPr>
      <w:r>
        <w:rPr/>
        <w:t>поддержка одаренных детей;</w:t>
      </w:r>
    </w:p>
    <w:p>
      <w:pPr>
        <w:pStyle w:val="Normal"/>
        <w:numPr>
          <w:ilvl w:val="0"/>
          <w:numId w:val="5"/>
        </w:numPr>
        <w:suppressAutoHyphens w:val="false"/>
        <w:ind w:left="720" w:right="-57" w:hanging="360"/>
        <w:jc w:val="both"/>
        <w:rPr/>
      </w:pPr>
      <w:r>
        <w:rPr/>
        <w:t>создание условий для формирования творческой личности, обладающей навыками самостоятельной научно-исследовательской деятельности;</w:t>
      </w:r>
    </w:p>
    <w:p>
      <w:pPr>
        <w:pStyle w:val="Normal"/>
        <w:numPr>
          <w:ilvl w:val="0"/>
          <w:numId w:val="5"/>
        </w:numPr>
        <w:suppressAutoHyphens w:val="false"/>
        <w:ind w:left="720" w:right="-57" w:hanging="360"/>
        <w:jc w:val="both"/>
        <w:rPr/>
      </w:pPr>
      <w:r>
        <w:rPr/>
        <w:t>систематизация и углубление знаний учащихся в различных областях науки;</w:t>
      </w:r>
    </w:p>
    <w:p>
      <w:pPr>
        <w:pStyle w:val="Normal"/>
        <w:numPr>
          <w:ilvl w:val="0"/>
          <w:numId w:val="5"/>
        </w:numPr>
        <w:suppressAutoHyphens w:val="false"/>
        <w:ind w:left="720" w:right="-57" w:hanging="360"/>
        <w:jc w:val="both"/>
        <w:rPr/>
      </w:pPr>
      <w:r>
        <w:rPr/>
        <w:t>обмен опытом в научно-исследовательской работе;</w:t>
      </w:r>
    </w:p>
    <w:p>
      <w:pPr>
        <w:pStyle w:val="Normal"/>
        <w:numPr>
          <w:ilvl w:val="0"/>
          <w:numId w:val="5"/>
        </w:numPr>
        <w:suppressAutoHyphens w:val="false"/>
        <w:ind w:left="720" w:right="-57" w:hanging="360"/>
        <w:jc w:val="both"/>
        <w:rPr/>
      </w:pPr>
      <w:r>
        <w:rPr/>
        <w:t>ознакомление с современными достижениями в различных областях наук;</w:t>
      </w:r>
    </w:p>
    <w:p>
      <w:pPr>
        <w:pStyle w:val="Normal"/>
        <w:numPr>
          <w:ilvl w:val="0"/>
          <w:numId w:val="5"/>
        </w:numPr>
        <w:suppressAutoHyphens w:val="false"/>
        <w:ind w:left="720" w:right="-57" w:hanging="360"/>
        <w:jc w:val="both"/>
        <w:rPr/>
      </w:pPr>
      <w:r>
        <w:rPr/>
        <w:t>создание условий для творческого сотрудничества учащихся, педагогов;</w:t>
      </w:r>
    </w:p>
    <w:p>
      <w:pPr>
        <w:pStyle w:val="Normal"/>
        <w:numPr>
          <w:ilvl w:val="0"/>
          <w:numId w:val="5"/>
        </w:numPr>
        <w:suppressAutoHyphens w:val="false"/>
        <w:ind w:left="720" w:right="-57" w:hanging="360"/>
        <w:jc w:val="both"/>
        <w:rPr/>
      </w:pPr>
      <w:r>
        <w:rPr/>
        <w:t>повышение  профессионального уровня педагогов по развитию навыков исследовательской деятельности учащихся.</w:t>
      </w:r>
    </w:p>
    <w:p>
      <w:pPr>
        <w:pStyle w:val="Normal"/>
        <w:ind w:left="360"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3.Участники МНПК.</w:t>
      </w:r>
    </w:p>
    <w:p>
      <w:pPr>
        <w:pStyle w:val="Normal"/>
        <w:ind w:right="-57" w:hanging="0"/>
        <w:jc w:val="both"/>
        <w:rPr/>
      </w:pPr>
      <w:r>
        <w:rPr/>
        <w:t>3.1. Участниками МНПК могут быть:</w:t>
      </w:r>
    </w:p>
    <w:p>
      <w:pPr>
        <w:pStyle w:val="Normal"/>
        <w:numPr>
          <w:ilvl w:val="0"/>
          <w:numId w:val="4"/>
        </w:numPr>
        <w:suppressAutoHyphens w:val="false"/>
        <w:ind w:left="780" w:right="-57" w:hanging="360"/>
        <w:jc w:val="both"/>
        <w:rPr/>
      </w:pPr>
      <w:r>
        <w:rPr/>
        <w:t>учащиеся 8-11 классов общеобразовательных учреждений всех видов и типов  г. Хабаровска, ведущие исследовательскую деятельность.</w:t>
      </w:r>
    </w:p>
    <w:p>
      <w:pPr>
        <w:pStyle w:val="Normal"/>
        <w:suppressAutoHyphens w:val="false"/>
        <w:ind w:left="420" w:right="-57" w:hanging="0"/>
        <w:jc w:val="both"/>
        <w:rPr/>
      </w:pPr>
      <w:r>
        <w:rPr/>
      </w:r>
    </w:p>
    <w:p>
      <w:pPr>
        <w:pStyle w:val="Normal"/>
        <w:suppressAutoHyphens w:val="false"/>
        <w:ind w:left="420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Порядок предоставления работ на МНП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Работы учащихся  по различным областям науки предоставляются в МАУ «Центр развития образования» (ул. Калинина, 68) на рассмотрение экспертной комиссии согласно секционным направл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Все работы, представляемые на конференцию, должны иметь рецензию руководителя или научного консульта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Работы экспертной комиссии предоставляются в течение 2-х дней после окончания школьного этап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 Работы возвращаются авторам. Забрать работы участники конференции должны в течение 3-х дней после окончания научно-практической конфер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 Оргкомитет МНП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Оргкомитет создается для проведения и организации МНП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 Состав оргкомитета МНПК утверждается приказом управления образования администрации города Хабаров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3. Оргкомитет разрабатывает программу конференции, формирует списки участников, утверждает состав экспертной комиссии и жюри, организует награждение победи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Экспертная комиссия с правами жюри МНП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Экспертная комиссия утверждается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осуществления экспертизы и отбора исследовательских работ для защиты на секционных заседани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/>
      </w:pPr>
      <w:r>
        <w:rPr/>
        <w:t>оценки исследовательских работ по критериям на секционных заседаниях МНП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/>
      </w:pPr>
      <w:r>
        <w:rPr/>
        <w:t>определения победителя и призеров по результатам секционных заседаний МНП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остав экспертной комиссии, порядок работы, критерии оценок, система судейства и прочее утверждается оргкомите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6.3. Членами экспертного совета могут быть преподаватели вузов, специалисты МАУ «ЦРО», педагоги общеобразовательных учреждений города Хабаров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8. Сроки проведения МНП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МНПК проводится в 3 этап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 этап – 18.03 – 29.03  2013 г</w:t>
      </w:r>
      <w:r>
        <w:rPr/>
        <w:t>. Проходит в общеобразовательных учреждениях. (01-02 апреля 2013 г. – участники сдают работы в МАУ «ЦРО», 03-05 апреля проверка работ экспертам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 этап – 08-12 апреля 2013 г</w:t>
      </w:r>
      <w:r>
        <w:rPr/>
        <w:t>.  Секционные заседания (по отдельному графику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Секция информатики и ИКТ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Секция иностранных языков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Секция русского язык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литерату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МХ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физ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биолог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географ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хим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истор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обществозн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пра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физической культуры и ОБЖ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технологии (выставка творческих работ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«Хабаровск – Город воинской слав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«Роль казачества в развитии Дальнего Восток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екция психолого-педагогиче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 этап – 18 апреля 2013 г. Пленарное засед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9.Требования к оформлению и защите работ.</w:t>
      </w:r>
    </w:p>
    <w:p>
      <w:pPr>
        <w:pStyle w:val="Normal"/>
        <w:jc w:val="both"/>
        <w:rPr/>
      </w:pPr>
      <w:r>
        <w:rPr/>
        <w:t xml:space="preserve">9.1. Творческая исследовательская работа оформляе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 формате </w:t>
      </w:r>
      <w:r>
        <w:rPr>
          <w:lang w:val="en-US"/>
        </w:rPr>
        <w:t>doc</w:t>
      </w:r>
      <w:r>
        <w:rPr/>
        <w:t>.). Шрифт Times New Roman 14 с полуторным интервалом, формат бумаги А-4. Работа представляется в печатном и электронном вариантах в одном экземпляре.</w:t>
      </w:r>
    </w:p>
    <w:p>
      <w:pPr>
        <w:pStyle w:val="Normal"/>
        <w:jc w:val="both"/>
        <w:rPr/>
      </w:pPr>
      <w:r>
        <w:rPr/>
        <w:t>9.2. Оформление реферата производится в следующем порядке: титульный лист, оглавление, введение, основная часть, разбитая на главы и параграфы, заключение, список литературы, приложение. Каждая часть и глава начинаются с новой страницы.</w:t>
      </w:r>
    </w:p>
    <w:p>
      <w:pPr>
        <w:pStyle w:val="Normal"/>
        <w:jc w:val="both"/>
        <w:rPr/>
      </w:pPr>
      <w:r>
        <w:rPr/>
        <w:t>9.3. Каждая страница нумеруется в середине верхнего поля. Счет нумерации ведется с титульного листа, на котором цифры не проставляются. Страница должна иметь поля слева – 3см (для подшивки и заметок), справа – не менее 1см, сверху – 2 см, снизу – 1,5 см. Объем работ не более 30 страниц.</w:t>
      </w:r>
    </w:p>
    <w:p>
      <w:pPr>
        <w:pStyle w:val="Normal"/>
        <w:jc w:val="both"/>
        <w:rPr/>
      </w:pPr>
      <w:r>
        <w:rPr/>
        <w:t>9.4. Таблицы, схемы, чертежи, графики, имеющиеся в тексте, а также возможные приложения нумеруются каждые в отдельности. Они должны иметь название и ссылку на источник данных, а при необходимости указание на масштабные единицы.</w:t>
      </w:r>
    </w:p>
    <w:p>
      <w:pPr>
        <w:pStyle w:val="Normal"/>
        <w:jc w:val="both"/>
        <w:rPr/>
      </w:pPr>
      <w:r>
        <w:rPr/>
        <w:t>9.5. В тексте не допускается сокращение названий, наименований (за исключением общепринятых аббревиатур).</w:t>
      </w:r>
    </w:p>
    <w:p>
      <w:pPr>
        <w:pStyle w:val="Normal"/>
        <w:jc w:val="both"/>
        <w:rPr/>
      </w:pPr>
      <w:r>
        <w:rPr/>
        <w:t>9.6. На титульном листе указывается тема работы, вид, сведения об авторе (фамилия, имя, отчество, школа, класс); сведения о руководителе и научном консультанте (если таковой имеется) (Образец оформления титульного листа в Приложении 1).</w:t>
      </w:r>
    </w:p>
    <w:p>
      <w:pPr>
        <w:pStyle w:val="Normal"/>
        <w:jc w:val="both"/>
        <w:rPr/>
      </w:pPr>
      <w:r>
        <w:rPr/>
        <w:t>9.7. Требования к содержан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/>
          <w:b/>
        </w:rPr>
      </w:pPr>
      <w:r>
        <w:rPr/>
        <w:t>Тема должн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uppressAutoHyphens w:val="false"/>
        <w:ind w:left="2415" w:hanging="795"/>
        <w:jc w:val="both"/>
        <w:rPr>
          <w:b/>
          <w:b/>
        </w:rPr>
      </w:pPr>
      <w:r>
        <w:rPr/>
        <w:t>быть грамотно сформулирован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uppressAutoHyphens w:val="false"/>
        <w:ind w:left="2415" w:hanging="795"/>
        <w:jc w:val="both"/>
        <w:rPr>
          <w:b/>
          <w:b/>
        </w:rPr>
      </w:pPr>
      <w:r>
        <w:rPr/>
        <w:t>быть выдержана в рамках исследуемой проблем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uppressAutoHyphens w:val="false"/>
        <w:ind w:left="2415" w:hanging="795"/>
        <w:jc w:val="both"/>
        <w:rPr>
          <w:b/>
          <w:b/>
        </w:rPr>
      </w:pPr>
      <w:r>
        <w:rPr/>
        <w:t>сочетать в себе емкость и лаконичность формулиров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Вводная часть</w:t>
      </w:r>
      <w:r>
        <w:rPr>
          <w:b/>
        </w:rPr>
        <w:t xml:space="preserve"> </w:t>
      </w:r>
      <w:r>
        <w:rPr/>
        <w:t>должна включать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uppressAutoHyphens w:val="false"/>
        <w:ind w:left="1800" w:hanging="180"/>
        <w:jc w:val="both"/>
        <w:rPr>
          <w:b/>
          <w:b/>
        </w:rPr>
      </w:pPr>
      <w:r>
        <w:rPr/>
        <w:t>обоснование актуальности темы с позиции научной значимост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uppressAutoHyphens w:val="false"/>
        <w:ind w:left="1800" w:hanging="180"/>
        <w:jc w:val="both"/>
        <w:rPr>
          <w:b/>
          <w:b/>
        </w:rPr>
      </w:pPr>
      <w:r>
        <w:rPr/>
        <w:t>проблему, гипотезу, предмет и объект исследова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uppressAutoHyphens w:val="false"/>
        <w:ind w:left="1800" w:hanging="180"/>
        <w:jc w:val="both"/>
        <w:rPr/>
      </w:pPr>
      <w:r>
        <w:rPr/>
        <w:t>постановку целей и формулирование задач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suppressAutoHyphens w:val="false"/>
        <w:ind w:left="1800" w:hanging="180"/>
        <w:jc w:val="both"/>
        <w:rPr/>
      </w:pPr>
      <w:r>
        <w:rPr/>
        <w:t>методы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Основная часть структурируется по главам, параграфам, количество и название которых определяются автором и руководителем. Подбор материала в основной части должен быть направлен на рассмотрение и раскрытие основных положений выбранной темы; демонстрацию автором навыков подбора, структурирования, изложения критического анализа материала по конкретной теме; выявление собственного мнения обучающегося, сформированного на основе работы с источниками и литературой. Обязательными являются ссылки на авторов, чьи позиции использованы. Цитирование и ссылки не должны подменять позиции автора. Необходимо обязательно представить исследовательский  компонент работы, который оформляется в зависимости от выбранной формы, методов исследования. При объемном содержании работы целесообразно выделять главы и параграфы. При использовании цитат и ссылок необходимо указывать номер источника в соответствии с библиографическим списком в квадратных скобках. Основная часть может содержать таблицы, рисунки, схемы и т.д., которые также оформляются по правила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ind w:left="540" w:hanging="540"/>
        <w:jc w:val="both"/>
        <w:rPr/>
      </w:pPr>
      <w:r>
        <w:rPr/>
        <w:t>Заключительная часть состоит из подведения итогов выполненной работы; краткого и четкого изложения выводов; анализа степени выполнения поставленных во введении задач, цели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/>
        <w:t xml:space="preserve">Список литературы оформляется в алфавитной последовательност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/>
        <w:t>В приложении могут быть представлены фотографии, схемы, графики, таблицы и т.д.</w:t>
      </w:r>
    </w:p>
    <w:p>
      <w:pPr>
        <w:pStyle w:val="Normal"/>
        <w:jc w:val="both"/>
        <w:rPr/>
      </w:pPr>
      <w:r>
        <w:rPr/>
        <w:t>9.8. Участники конференции, чьи работы допущены к публичной защите, выступают с презентацией</w:t>
      </w:r>
      <w:r>
        <w:rPr>
          <w:b/>
        </w:rPr>
        <w:t xml:space="preserve"> </w:t>
      </w:r>
      <w:r>
        <w:rPr/>
        <w:t xml:space="preserve">по существу полученных результатов, отвечают на вопросы членов экспертной комиссии и всех присутствующих. </w:t>
      </w:r>
    </w:p>
    <w:p>
      <w:pPr>
        <w:pStyle w:val="Normal"/>
        <w:jc w:val="both"/>
        <w:rPr/>
      </w:pPr>
      <w:r>
        <w:rPr/>
        <w:t>9.9. Выступление на секционных и пленарном заседаниях ограничивается во времени – 8-10 минут. Ответы на вопросы после выступления должны удовлетворять требованиям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соответствие содержания ответов вопросам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корректность при ответе на вопросы оппонентов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краткость и аргументированность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грамотность речи и стилистическая выдержанность излож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Критерии оценки работ учащихся.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i/>
          <w:i/>
        </w:rPr>
      </w:pPr>
      <w:r>
        <w:rPr/>
        <w:t>При</w:t>
      </w:r>
      <w:r>
        <w:rPr>
          <w:i/>
        </w:rPr>
        <w:t xml:space="preserve"> </w:t>
      </w:r>
      <w:r>
        <w:rPr/>
        <w:t>оценке письменной части работ учитывается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ясность изложения, систематичность и последовательность подачи материала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соответствие содержания заявленной теме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достижение поставленных целей и задач исследования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соблюдение основных требований к оформлению творческих работ учащихся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новизна и неординарность подхода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оригинальность предложений и прогнозы (согласно собственному видению)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степень самостоятельности и глубины аналитических выкладок автора в вводной и заключительной частях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уровень и объем реализации исследования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объем исследованной литературы и других источников информации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соблюдение требований к оформлению работы.</w:t>
      </w:r>
    </w:p>
    <w:p>
      <w:pPr>
        <w:pStyle w:val="Normal"/>
        <w:jc w:val="both"/>
        <w:rPr>
          <w:i/>
          <w:i/>
        </w:rPr>
      </w:pPr>
      <w:r>
        <w:rPr/>
        <w:t>10.2.  При</w:t>
      </w:r>
      <w:r>
        <w:rPr>
          <w:i/>
        </w:rPr>
        <w:t xml:space="preserve"> </w:t>
      </w:r>
      <w:r>
        <w:rPr/>
        <w:t>оценке защиты  работ учитываетс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  <w:i/>
          <w:i/>
        </w:rPr>
      </w:pPr>
      <w:r>
        <w:rPr/>
        <w:t>соблюдение структуры выступления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  <w:i/>
          <w:i/>
        </w:rPr>
      </w:pPr>
      <w:r>
        <w:rPr/>
        <w:t>соблюдение регламента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  <w:i/>
          <w:i/>
        </w:rPr>
      </w:pPr>
      <w:r>
        <w:rPr/>
        <w:t>умение поддержать внимание аудитории на протяжении всего выступления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  <w:i/>
          <w:i/>
        </w:rPr>
      </w:pPr>
      <w:r>
        <w:rPr/>
        <w:t>речевая культура выступления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  <w:i/>
          <w:i/>
        </w:rPr>
      </w:pPr>
      <w:r>
        <w:rPr/>
        <w:t>уверенность и убедительность манеры изложения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/>
          <w:b/>
          <w:i/>
          <w:i/>
        </w:rPr>
      </w:pPr>
      <w:r>
        <w:rPr/>
        <w:t>умелое использование презентации;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свободное владение материалом;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умение аргументировано ответить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Подведение итогов.</w:t>
      </w:r>
    </w:p>
    <w:p>
      <w:pPr>
        <w:pStyle w:val="Normal"/>
        <w:jc w:val="both"/>
        <w:rPr/>
      </w:pPr>
      <w:r>
        <w:rPr/>
        <w:t xml:space="preserve">11.1. Авторы работ, представленных на секционных заседаниях, получают Сертификат участника МНПК. </w:t>
      </w:r>
    </w:p>
    <w:p>
      <w:pPr>
        <w:pStyle w:val="Normal"/>
        <w:jc w:val="both"/>
        <w:rPr/>
      </w:pPr>
      <w:r>
        <w:rPr/>
        <w:t>11.2. Победители и призеры секционных заседаний награждаются дипломами и грамотами управления образования и ценными подарками.</w:t>
      </w:r>
    </w:p>
    <w:p>
      <w:pPr>
        <w:pStyle w:val="Normal"/>
        <w:jc w:val="both"/>
        <w:rPr/>
      </w:pPr>
      <w:r>
        <w:rPr/>
        <w:t>11.3. Авторы наиболее интересных работ приглашаются для выступления на пленарном заседании МНПК.</w:t>
      </w:r>
    </w:p>
    <w:p>
      <w:pPr>
        <w:pStyle w:val="Normal"/>
        <w:jc w:val="both"/>
        <w:rPr/>
      </w:pPr>
      <w:r>
        <w:rPr/>
        <w:t>11.4.  На пленарное заседание приглашаются все участники МНПК.</w:t>
      </w:r>
    </w:p>
    <w:p>
      <w:pPr>
        <w:pStyle w:val="Normal"/>
        <w:jc w:val="both"/>
        <w:rPr/>
      </w:pPr>
      <w:r>
        <w:rPr/>
        <w:t>11.5.  Победителям МНПК предоставляется право публикации работ в ежегодном сборнике по итогам МНПК «Шаг в нау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следовательск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/>
        <w:t>Выполнил: Иванова Ирина Олеговна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ученица 10 «А» класс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Руководитель: Петрова Мария Игоревна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учитель русского языка 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/>
      </w:pPr>
      <w:r>
        <w:rPr/>
        <w:t>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к приказу управление образования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от  </w:t>
      </w:r>
      <w:r>
        <w:rPr>
          <w:sz w:val="24"/>
          <w:u w:val="single"/>
        </w:rPr>
        <w:t xml:space="preserve">30.01.2013 </w:t>
      </w:r>
      <w:r>
        <w:rPr>
          <w:sz w:val="24"/>
        </w:rPr>
        <w:t xml:space="preserve">№  </w:t>
      </w:r>
      <w:r>
        <w:rPr>
          <w:sz w:val="24"/>
          <w:u w:val="single"/>
        </w:rPr>
        <w:t>90</w:t>
      </w:r>
      <w:r>
        <w:rPr>
          <w:sz w:val="24"/>
        </w:rPr>
        <w:t xml:space="preserve">      </w:t>
      </w:r>
      <w:r>
        <w:rPr>
          <w:sz w:val="22"/>
        </w:rPr>
        <w:t xml:space="preserve">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комитет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оманенко Екатерина Михайловна, начальник отдела общего образования управления образова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ухова Наталья Викторовна – заместитель директора МАУ «Центр развития образования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ушкарева Ирина Андреевна, начальник предметно-методической лаборатории МАУ «Центр развития образования»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Федотова Ирина Евгеньевна, главный специалист предметно-методической лаборатории МАУ «Центр развития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улакова Татьяна Ивановна, главный специалист предметно-методической лаборатории МАУ «Центр развития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Нартова Надежда Львовна, главный специалист предметно-методической лаборатории МАУ «Центр развития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Далишнева Наталья Александровна, главный специалист предметно-методической лаборатории МАУ «Центр развития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Гусева Ирина Алексеевна, ведущий специалист предметно-методической лаборатории МАУ «Центр развития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Свиридов Леонид Владимирович, ведущий специалист предметно-методической лаборатории МАУ «Центр развития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Бекасова Зинаида Витальевна, ведущий специалист предметно-методической лаборатории МАУ «Центр развития образования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к приказу управление образования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от  </w:t>
      </w:r>
      <w:r>
        <w:rPr>
          <w:sz w:val="24"/>
          <w:u w:val="single"/>
        </w:rPr>
        <w:t xml:space="preserve">30.01.2013 </w:t>
      </w:r>
      <w:r>
        <w:rPr>
          <w:sz w:val="24"/>
        </w:rPr>
        <w:t xml:space="preserve">№  </w:t>
      </w:r>
      <w:r>
        <w:rPr>
          <w:sz w:val="24"/>
          <w:u w:val="single"/>
        </w:rPr>
        <w:t>90</w:t>
      </w:r>
      <w:r>
        <w:rPr>
          <w:sz w:val="24"/>
        </w:rPr>
        <w:t xml:space="preserve">      </w:t>
      </w:r>
      <w:r>
        <w:rPr>
          <w:sz w:val="22"/>
        </w:rPr>
        <w:t xml:space="preserve">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экспертной комиссии с правами жюр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7"/>
          <w:szCs w:val="27"/>
        </w:rPr>
        <w:t>1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  </w:t>
      </w:r>
      <w:r>
        <w:rPr>
          <w:b/>
          <w:i/>
          <w:sz w:val="27"/>
          <w:szCs w:val="27"/>
        </w:rPr>
        <w:t xml:space="preserve">Секция информатики и ИКТ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Ледовских Ирина Анатольевна, к.ф-м.н., доцент кафедры информатики и ИКТ ДВГГУ, председатель экспертной коми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ртова Надежда Львовна, главный специалист МАУ «Центр развития образования»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Чернышова Елена Ивановна, руководитель ОМО учителей информатики  Южного округа, МБОУ СОШ № 10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Ушакова Ирина Владимировна, учитель информатики МБОУ лицей «Вектор»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Соколова Надежда Александровна, руководитель ОМО учителей информатики  Железнодорожного округа, МБОУ СОШ № 80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Федорова Елена Николаевна, учитель информатики МБОУ «Математический лицей»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ргеева Наталья Владимировна, учитель информатики МБОУ СОШ № 47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.  Секция математи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Мендель Виктор Васильевич, к.ф-м.н. ДВГГУ, председатель экспертной комисс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артова Надежда Львовна, главный специалист МАУ «Центр развития образования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7"/>
          <w:szCs w:val="27"/>
        </w:rPr>
        <w:t>Брославская Ольга Николаевна,  руководитель ОМО учителей математики  Центрального округа, МБОУ  гимназия   № 5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7"/>
          <w:szCs w:val="27"/>
        </w:rPr>
        <w:t>Смольцаренко Любовь Андреевна, руководитель ОМО учителей математики  Южного округа, МБОУ  СОШ № 85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ышненко Зинаида Сергеевна, руководитель ОМО учителей математики  Северного округа, МБОУ Политехнический лиц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Ким Марина Геннадьевна, руководитель ОМО учителей математики Железнодорожного округа,  МАОУ СОШ № 7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3.  Секция физи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аврилов Андрей Владимирович, к.ф-м.н. Хабаровский филиал ФГОУ ВПО Новосибирской академии водного транспорта, председатель экспертной коми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ртова Надежда Львовна, главный специалист МАУ «Центр развития образования»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манова Любовь Ивановна, учитель физики МБОУ «Математический лицей»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 xml:space="preserve">Крапивкина Галина Ивановна, учитель физики МБОУ гимназия № 5;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Кулакова Елена Гариевна, руководитель ОМО учителей физики Железнодорожного округа,  МБОУ СОШ с УИОП № 80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Некрашевич Елена Александровна, руководитель ОМО учителей физики Центрального округа, Лицей инновационных технолог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ерскова Людмила Николаевна, учитель физики МБОУ СОШ № 12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Шелухина Татьяна Анатольевна, руководитель ОМО учителей физики  Северного округа, МБОУ гимназия № 7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Афанасьева Татьяна Юрьевна, руководитель ОМО учителей физики Южного округа, МБОУ лицей «Векто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4.  Секция технологи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оломеец Татьяна Владимировна, учитель технологии МБОУ СОШ № 44, председатель экспертной комисс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ртова Надежда Львовна, главный специалист МАУ «Центр развития образования»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>Матлак Вероника Васильевна, учитель технологии МБОУ СОШ № 67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>Красноперов Владимир Иванович, учитель технологии МБОУ СОШ № 27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шоян Валентина Александровна, учитель технологии МБОУ СОШ   № 52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Шмигер Наталья Анатольевна, учитель технологии МБОУ СОШ № 26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Баланда Ольга Константиновна, учитель технологии  МБОУ гимназия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5.  Секция иностранных языков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Максимова Наталья Рэмовна, к.п.н., преподаватель ДВГГУ, председатель экспертной коми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ушкарева Ирина Андреевна, начальник предметно-методической лаборатории МАУ «Центр развития образовани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Бекасова Зинаида Витальевна, ведущий специалист предметно-методической лаборатории МАУ «Центр развития образовани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7"/>
          <w:szCs w:val="27"/>
        </w:rPr>
        <w:t>Якушенко Татьяна Сергеевна, руководитель ОМО учителей английского языка Северного округа, МБОУ гимназия № 8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7"/>
          <w:szCs w:val="27"/>
        </w:rPr>
        <w:t>Ушакова Ирина Валентиновна, руководитель ОМО учителей английского языка Центрального  округа, МБОУ СОШ № 12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7"/>
          <w:szCs w:val="27"/>
        </w:rPr>
        <w:t>Мищак Елена Александровна, руководитель ОМО учителей английского языка  Железнодорожного округа, МБОУ  СОШ № 27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7"/>
          <w:szCs w:val="27"/>
        </w:rPr>
        <w:t>Воронкова Елена Васильевна, руководитель ОМО  учителей английского языка Южного округа, МБОУ СОШ № 39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иноградова Нина Николаевна, руководитель городского методического объединения учителей  немецкого языка, МБОУ гимназия № 3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7"/>
          <w:szCs w:val="27"/>
        </w:rPr>
        <w:t>Киршова Валентина Михайловна, руководитель городского методического объединения учителей  французского языка, МБОУ гимназия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6.  Секция русского язы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коринова Юлия Александровна, к.п.н., доцент кафедры русского языка ДВГГУ, председатель экспертн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улакова Татьяна Ивановна, главный специалист МАУ «Центр развития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Лесник Светлана Дмитриевна, учитель русского языка и литературы МБОУ «Экономическая гимназ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Галактионова Ирина Анатольевна, руководитель ОМО учителей русского языка и литературы Железнодорожного округа,  МБОУ гимназия № 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аркина Татьяна Олеговна, учитель русского языка и литературы МБОУ «Математический лиц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Алешина Ирина Федоровна, учитель русского языка и литературы МБОУ кадетская школа № 1 имени Ф.Ф.Ушакова города Хабаров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Окишева Татьяна Викторовна, руководитель ОМО учителей русского языка и литературы Центрального округа,  МБОУ гимназия №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7.  Секция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иходько Виктория Константиновна, к.ф.н., декан филологического факультета ДВГГУ, председатель эксперт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улакова Татьяна Ивановна, главный специалист МАУ «Центр развития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Оганесян Галина Михайловна, руководитель ОМО учителей русского языка и литературы Северного округа,  МБОУ «Математический лиц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орлова Ольга Витальевна, учитель русского языка и литературы МБОУ СОШ № 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еченицина Светлана Владимировна, учитель русского языка и литературы МБОУ СОШ № 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Петрова Людмила Ивановна, учитель русского языка и литературы МБОУ СОШ № 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аркова Елена Владимировна, учитель русского языка и литературы МБОУ лицей «Рит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8.  Секция МХ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Черкес Виталий Павлович, к.ф.н., преподаватель кафедры литературы ДВГГУ, председатель эксперт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улакова Татьяна Ивановна, главный специалист МАУ «Центр развития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Фадеева Татьяна Викторовна, учитель русского языка и литературы МБОУ гимназия № 3 имени М.Ф.Паньк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ишуткина Ирина Михайловна, учитель русского языка и литературы МБОУ СОШ № 3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Рафальчук Ольга Георгиевна, руководитель ОМО учителей русского языка и литературы Южного округа,  МБОУ гимназия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раснова Ольга Николаевна, учитель русского языка и литературы МБОУ СОШ №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Пестрикова Татьяна Дмитриевна, учитель русского языка и литературы,  МБОУ Лицея иннов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9.  Секция би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Ядрищенская Татьяна Викторовна, к.п.н., доцент кафедры биологии ДВГГУ, председатель экспертн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Далбаева Ирина Леонидовна, ведущий специалист предметно-методической лаборатории МАУ «Центр развития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Кривых Ирина Леонидовна, руководитель ОМО учителей биологии Северного округа, МАУ гимназия №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ладченко Лидия Александровна, учитель биологии МБОУ «Математический лиц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Хазова Оксана Ивановна, учитель биологии МБОУ СОШ № 5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Бойченко Людмила Федоровна, учитель биологии МБОУ СОШ № 3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Назарова Татьяна Васильевна, руководитель ОМО учителей биологии Железнодорожного округа,  МБОУ СОШ №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0. Секция географ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афронов Михаил Геннадьевич, ведущий экономист ДальНИИ, председатель эксперт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Далбаева Ирина Леонидовна, ведущий специалист предметно-методической лаборатории МАУ «Центр развития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Ермошкин Александр Васильевич, старший научный сотрудник ИВЭПДВО 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Кириченко Светлана Владленовна, руководитель ОМО учителей географии Северного округа,  МБОУ СОШ № 4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Кайдалова Нина Ильинична, руководитель ОМО учителей географии  Железнодорожного округа, МБОУ «Многопрофильный лиц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Бешкарева Людмила Филипповна, руководитель ОМО учителей географии Южного округа, МБОУ СОШ № 8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Борисова Марина Олеговна, учитель географии МБОУ Лицей иннов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1. Секция хим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Литвищенко Лидия Дмитриевна, к.х.н., доцент кафедры химии ДВГГУ, председатель экспертной коми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Далбаева Ирина Леонидовна, ведущий специалист предметно-методической лаборатории МАУ «Центр развития образования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олкова Татьяна Николаевна, учитель химии МБОУ Военно-морской лицей имени адмирала флота Н.Д. Сергее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Аксен Валентина Андреевна, руководитель ОМО учителей химии Северного округа,  МБОУ СОШ № 16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Мурмыло Наталья Анатольевна, руководитель ОМО учителей химии  Южного округа, МБОУ СОШ № 87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Клименко Марина Евгеньевна, руководитель ОМО учителей химии Центрального округа,  МБОУ гимназия № 3 имени М.Ф.Панько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Выводцева  Анна Николаевна, учитель химии МБОУ лицей «Ступен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сенофонтова Ирина Николаевна, учитель химии МБОУ СОШ № 1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2. Секция ис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Макуха Нина Александровна, доцент кафедры исторического факультета ДВГГУ,  председатель экспертной коми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Далишнева Наталья Александровна, главный  специалист предметно-методической лаборатории МАУ «Центр развития образовани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ербина Ирина Сергеевна, учитель истории и обществознания МБОУ СОШ кадетская школа № 1 имени Ф.Ф. Ушакова города Хабаровс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Зеленина Татьяна Николаевна, руководитель ОМО учителей истории и обществознания Северного округа,  МБОУ гимназия № 8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арабанько Елена Витальевна, учитель истории и обществознания МБОУ Лицей инновационных технологий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Курякина Наталья Леонидовна, руководитель ОМО учителей истории и обществознания Южного округа, МБОУ лицей «РИТМ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иселёва Инесса Николаевна, учитель истории и обществознания МБОУ СОШ № 35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 xml:space="preserve">Брылева Татьяна Александровна, учитель истории и обществознания МБОУ СОШ  № 5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7"/>
          <w:szCs w:val="27"/>
        </w:rPr>
        <w:t>13.</w:t>
      </w:r>
      <w:r>
        <w:rPr>
          <w:b/>
          <w:sz w:val="27"/>
          <w:szCs w:val="27"/>
        </w:rPr>
        <w:t> </w:t>
      </w:r>
      <w:r>
        <w:rPr>
          <w:b/>
          <w:i/>
          <w:sz w:val="27"/>
          <w:szCs w:val="27"/>
        </w:rPr>
        <w:t>Секция обществозн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Скрабневская Елена Серафимовна, к.и.н., преподаватель ХГАЭиП, председатель экспертной комисс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Далишнева Наталья Александровна, главный специалист предметно-методической лаборатории МАУ «Центр развития образования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Кривобороденко Татьяна Юрьевна, учитель истории и обществознания МБОУ СОШ № 4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Титова Светлана Анатольевна, учитель истории и обществознания МБОУ гимназия № 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Орлова Татьяна Анатольевна, учитель обществознания МБОУ СОШ № 6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Голубева Лидия Ивановна, руководитель ОМО учителей истории и обществознания Центрального округа,  МБОУ Лицея информ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Зуева Ольга Брониславовна, учитель истории и обществознания МБОУ лицей «РИТМ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Рязанова Екатерина Юрьевна, учитель обществознания МБОУ гимназия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4.  Секция прав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Погарцев Виталий Васильевич, старший преподаватель кафедры обществознания ДВГГ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Далишнева Наталья Александровна, главный специалист предметно-методической лаборатории МАУ «Центр развития образования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Богданова Вера Николаевна, учитель истории и обществознания МБОУ СОШ № 49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ихерева Нина Семеновна, учитель истории и обществознания МБОУ «Математический лицей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роицкая Светлана Николаевна, учитель истории и обществознания МБОУ СОШ № 27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вальская Людмила Алексеевна, учитель истории и обществознания МБОУ СОШ №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5. Секция физической культуры и ОБЖ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Оправхата Светлана Евгеньевна, преподаватель, заведующая кафедрой теоретических основ физического воспитания Дальневосточной государственной академии физической культуры, председатель экспертной комисс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7"/>
          <w:szCs w:val="27"/>
        </w:rPr>
        <w:t xml:space="preserve">Свиридов Леонид Владимирович, ведущий специалист предметно-методической лаборатории МАУ «ЦРО»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пова Светлана Витальевна, руководитель ОМО учителей физической культуры Железнодорожного округа, МБОУ СОШ № 27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виридова Инна Николаевна, учитель физической культуры МБОУ        СОШ № 83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Борисевич Игорь Викторович, руководитель ОМО преподавателей ОБЖ Северного округа, МБОУ СОШ № 44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мирнов Константин Васильевич, руководитель ОМО учителей физической культуры  Северного округа, МБОУ гимназия №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b/>
          <w:i/>
          <w:sz w:val="27"/>
          <w:szCs w:val="27"/>
        </w:rPr>
        <w:t>16. Секция «Хабаровск – Город воинской славы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7"/>
          <w:szCs w:val="27"/>
        </w:rPr>
        <w:t>Ляхов Денис Алексеевич, старший научный сотрудник отдела истории КГБНУК «Хабаровский краевой музей Н.И. Гродекова», председатель экспертной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7"/>
          <w:szCs w:val="27"/>
        </w:rPr>
        <w:t>Далишнева Наталья Александровна, главный специалист  предметно-методической лаборатории МАУ «Центра развития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Салова Ирина Аркадьевна, руководитель ОМО учителей истории и обществознания Железнодорожного округа, МБОУ СОШ № 8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Сидорчук Светлана Степановна, учитель истории и обществознания МБОУ СОШ № 2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7"/>
          <w:szCs w:val="27"/>
        </w:rPr>
        <w:t>Бордюхова Алина Вячеславовна, учитель истории и обществознания МБОУ СОШ № 2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Осипова Алевтина Ивановна, учитель истории и обществознания МБОУ СОШ № 62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b/>
          <w:i/>
          <w:sz w:val="27"/>
          <w:szCs w:val="27"/>
        </w:rPr>
        <w:t>17. Секция «Роль казачества в развитии Дальнего Востока»: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Бояркин Анатолий Васильевич, Председатель Совета стариков казачьего общества г. Хабаровск, председатель экспертной комиссии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hanging="6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Далишнева Наталья Александровна, главный специалист предметно-    </w:t>
      </w:r>
    </w:p>
    <w:p>
      <w:pPr>
        <w:pStyle w:val="Style19"/>
        <w:spacing w:lineRule="auto" w:line="36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методической лаборатории МАУ «Центра развития образования»;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Добровольская Елена Владимировна, учитель истории и обществознания МБОУ СОШ № 19;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ленина Татьяна Николаевна, руководитель ОМО учителей истории и обществознания Северного округа, МБОУ гимназия №8;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пешкина Анжелика Николаевна, учитель истории и обществознания, МБОУ СОШ № 6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b/>
          <w:i/>
          <w:sz w:val="27"/>
          <w:szCs w:val="27"/>
        </w:rPr>
        <w:t>18. Секция психолого-педагогической област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афонова Елена Васильевна, к.пс.н., декан факультета психологии Дальневосточного государственного гуманитарного университета, председатель экспертной комисси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Федотова Ирина Евгеньевна, главный специалист МАУ «Центр развития образования»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Чайка Елена Викторовна, педагог-психолог МБОУ «Математический лицей»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sz w:val="27"/>
          <w:szCs w:val="27"/>
        </w:rPr>
        <w:t>Синодальцева Наталья Петровна, руководитель ОМО педагогов-психологов Железнодорожного округа,  МБОУ СОШ № 47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/>
      </w:pPr>
      <w:r>
        <w:rPr>
          <w:sz w:val="27"/>
          <w:szCs w:val="27"/>
        </w:rPr>
        <w:t>Ротарь Людмила Николаевна, педагог-психолог МБОУ гимназия №6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авленко Марина Викторовна, педагог-психолог МБОУ «Многопрофильный лицей»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4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3:00Z</dcterms:created>
  <dc:creator>Котова</dc:creator>
  <dc:description/>
  <cp:keywords/>
  <dc:language>en-US</dc:language>
  <cp:lastModifiedBy>Умка</cp:lastModifiedBy>
  <cp:lastPrinted>2009-07-08T10:56:00Z</cp:lastPrinted>
  <dcterms:modified xsi:type="dcterms:W3CDTF">2013-03-20T09:23:00Z</dcterms:modified>
  <cp:revision>2</cp:revision>
  <dc:subject/>
  <dc:title>Администрация города Хабаровска</dc:title>
</cp:coreProperties>
</file>